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腐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潮流前沿的时尚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速发展的时代，潮流和时尚似乎每天都在变换。对于那些追求最新潮流、勇于尝试新事物的人来说，他们被称为弄潮儿。而腐竹作为一种传统食品，在现代生活中经常被创新的设计师融入到时尚产品中，成为了一种独特的文化元素。</w:t>
      </w:r>
      <w:r>
        <w:rPr>
          <w:sz w:val="32"/>
          <w:szCs w:val="32"/>
        </w:rPr>
        <w:t>&lt;/p&gt;&lt;p&gt;&lt;img src="/static-img/Ut5Wry41fjHqqqS-RWokObjP55sI7JYg5X5eEv0fyk-5Ag4xrt_bRf3JPeNL-C9-.jpg"&gt;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不仅是对两者结合的一种命名，也是一种生活态度。在这篇文章中，我们将探索一些实例，看看如何将腐竹这种传统元素与现代时尚相结合，从而打造出独一无二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看看服装设计领域。最近，一位年轻设计师推出了一个以腐竹为灵感的系列服装。这套服装采用了清新的色调和简约的剪裁，以模仿腐竹在水中的柔软姿态。穿上这些衣服，不仅能够展现出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个性，还能让人感觉身临其境地体验到了自然之美。</w:t>
      </w:r>
      <w:r>
        <w:rPr>
          <w:sz w:val="32"/>
          <w:szCs w:val="32"/>
        </w:rPr>
        <w:t>&lt;/p&gt;&lt;p&gt;&lt;img src="/static-img/5CRhdgf4OXZZafjgpY3raLjP55sI7JYg5X5eEv0fyk91NrLyhDiEOgo0dBpZtZ66hWR8NSXeAAZ7k4GMAe0jy7Di4oqnBhs74J8YA8ujQJhdCK9K4yJCoM-800nyAIAPDMt3Mom33lGvnodZYfV6UnDLBGOtH3L62nu_PyEeZhOmsLaewpk_uRwRnBsY-yaK.jpg"&gt;&lt;/p&gt;&lt;p&gt;</w:t>
      </w:r>
      <w:r>
        <w:rPr>
          <w:sz w:val="32"/>
          <w:szCs w:val="32"/>
        </w:rPr>
        <w:t>接着，我们可以谈谈家居布置。在家具设计方面，一些品牌开始使用纹理类似于腐竹表面的材料，为家居空间增添了一抹温馨与古朴的情感。此外，这些家具通常配以简单而不失优雅的手工艺品，比如手工编织或陶瓷制品，使整个空间充满了亲切和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科技产品领域。一个创新公司推出了一个智能手机壳，该壳面板印有类似于腐竹纹理图案，同时内置了特殊的触控技术，使用户在操作手机时，手感更佳，同时也是一种对传统美学进行现代解读的表现形式。</w:t>
      </w:r>
      <w:r>
        <w:rPr>
          <w:sz w:val="32"/>
          <w:szCs w:val="32"/>
        </w:rPr>
        <w:t>&lt;/p&gt;&lt;p&gt;&lt;img src="/static-img/q_ERgOJcC_Ma1-lGrpiRxLjP55sI7JYg5X5eEv0fyk91NrLyhDiEOgo0dBpZtZ66hWR8NSXeAAZ7k4GMAe0jy7Di4oqnBhs74J8YA8ujQJhdCK9K4yJCoM-800nyAIAPDMt3Mom33lGvnodZYfV6UnDLBGOtH3L62nu_PyEeZhOmsLaewpk_uRwRnBsY-yaK.jpg"&gt;&lt;/p&gt;&lt;p&gt;</w:t>
      </w:r>
      <w:r>
        <w:rPr>
          <w:sz w:val="32"/>
          <w:szCs w:val="32"/>
        </w:rPr>
        <w:t>最后，我们不能忽视动漫与游戏这一娱乐行业。在某个热门动画片中，一位主角背后的小道具就是一根带有小黄豆的小盅子，这个形象既是对传统食物的一次重新诠释，也是对年轻观众喜爱的可爱角色类型的一个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不仅仅是一个词语，它代表的是一种文化交汇点，是一种跨越时间、地域和不同行业界限，将古老元素赋予新意力的精神状态。这也是今天我们所处时代最迷人的地方——不断地探索、新发现以及创造力无限涌泉的地方。</w:t>
      </w:r>
      <w:r>
        <w:rPr>
          <w:sz w:val="32"/>
          <w:szCs w:val="32"/>
        </w:rPr>
        <w:t>&lt;/p&gt;&lt;p&gt;&lt;img src="/static-img/xXh6WIUiAvUCvwDTIaEhUbjP55sI7JYg5X5eEv0fyk91NrLyhDiEOgo0dBpZtZ66hWR8NSXeAAZ7k4GMAe0jy7Di4oqnBhs74J8YA8ujQJhdCK9K4yJCoM-800nyAIAPDMt3Mom33lGvnodZYfV6UnDLBGOtH3L62nu_PyEeZhOmsLaewpk_uRwRnBsY-yaK.jpg"&gt;&lt;/p&gt;&lt;p&gt;&lt;a href = "/doc/614922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腐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流前沿的时尚探索者</w:t>
      </w:r>
      <w:r>
        <w:rPr>
          <w:sz w:val="32"/>
          <w:szCs w:val="32"/>
        </w:rPr>
        <w:t>.doc" rel="alternate" download="614922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腐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流前沿的时尚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